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1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917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485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DELLO "8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ODELLO "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3094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u w:val="single"/>
                              </w:rPr>
                              <w:t>MODELLO 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u w:val="single"/>
                        </w:rPr>
                        <w:t>MODELLO 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785</wp:posOffset>
                </wp:positionV>
                <wp:extent cx="2628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Comune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Comune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Indent"/>
        <w:rPr/>
      </w:pPr>
      <w:r>
        <w:rPr/>
        <w:t xml:space="preserve">OGGETTO: PROCEDURA APERTA PER L’AFFIDAMENTO DELLA FORNITURA DI ENERGIA ELETTRICA PER LE UTENZE E GLI IMPIANTI DI PUBBLICA ILLUMINAZIONE DEL COMUNE DI BASSANO DEL GRAPPA. CIG 6073915139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………………………..……………………………………………………. nato/a a ………………………………………………….……... il ………….…………………….… 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…………………………..…………. via …………………………….. n. ………………..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……………………………….……….…. partita IVA  ………………………………………….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………………………. fax …………………………… pec ……………………….……….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riferimento alla gara in oggetto, </w:t>
      </w:r>
    </w:p>
    <w:p>
      <w:pPr>
        <w:pStyle w:val="Heading1"/>
        <w:spacing w:lineRule="atLeast" w:line="300" w:before="240" w:after="240"/>
        <w:ind w:hanging="360"/>
        <w:rPr/>
      </w:pPr>
      <w:r>
        <w:rPr/>
        <w:t>OFFRE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seguenti ribassi percentuali rispetto ai prezzi  della Convenzione Consip n. 12 , lotto  4 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2700"/>
        <w:gridCol w:w="180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0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20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0"/>
              </w:rPr>
              <w:t>TARIFFA, USI DIVERSI DALLE</w:t>
              <w:br/>
              <w:t xml:space="preserve">ABITAZIONI, PER 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0"/>
              </w:rPr>
              <w:t>BASSA TEN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MKW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PREZZO UNITARIO CENT€/MKWh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on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Ribasso  percen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PREZZO UNITARIO CENT€/ MKWh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offerto (con arrotondamento  alle due cifre decim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IMPORTO TOTALE OFFERTO</w:t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50,99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 cinquanta, novantan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1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48,00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 quarantotto,z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57,61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 cinquantasette,sessant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70,00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 settanta,z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</w:tbl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tbl>
      <w:tblPr>
        <w:tblW w:w="1098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2520"/>
        <w:gridCol w:w="1800"/>
        <w:gridCol w:w="1800"/>
        <w:gridCol w:w="21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20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0"/>
              </w:rPr>
              <w:t>TARIFFA, USI DIVERSI DALLE ABITAZIONI, PER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0"/>
              </w:rPr>
              <w:t>MEDIA TEN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MKW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PREZZO UNITARIO CENT€/ MKWh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 xml:space="preserve">Cons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 xml:space="preserve">Ribasso  percentu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PREZZO UNITARIO CENT€/ MKWh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Offerto (con arrotondamento  alle due cifre decimali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IMPORTO TOTALE OFFERTO</w:t>
            </w:r>
          </w:p>
        </w:tc>
      </w:tr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48,00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 quarantotto,z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 57,61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cinquantasette,sessant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70,00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 settanta,z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2880"/>
        <w:gridCol w:w="1440"/>
        <w:gridCol w:w="18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b/>
                <w:b/>
                <w:bCs/>
                <w:color w:val="000000"/>
                <w:sz w:val="20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0"/>
              </w:rPr>
              <w:t>TARIFFA PER</w:t>
            </w:r>
          </w:p>
          <w:p>
            <w:pPr>
              <w:pStyle w:val="Heading2"/>
              <w:jc w:val="center"/>
              <w:rPr>
                <w:rFonts w:ascii="Times-Roman" w:hAnsi="Times-Roman" w:cs="Times-Roman"/>
                <w:color w:val="000000"/>
                <w:sz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</w:rPr>
              <w:t>PUBBLICA</w:t>
            </w:r>
          </w:p>
          <w:p>
            <w:pPr>
              <w:pStyle w:val="Heading2"/>
              <w:ind w:left="-70" w:hanging="70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  <w:t>ILLUMINAZIONE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20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0"/>
              </w:rPr>
              <w:t>(BASSA TENSI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MKW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Roman" w:ascii="Times-Roman" w:hAnsi="Times-Roman"/>
                <w:color w:val="000000"/>
              </w:rPr>
              <w:t>PREZZO UNITARIO CENT€/MKWh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 xml:space="preserve">Cons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 xml:space="preserve">Ribasso  percentu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PREZZO UNITARIO CENT€/</w:t>
            </w:r>
            <w:r>
              <w:rPr>
                <w:rFonts w:cs="Times-Roman" w:ascii="Times-Roman" w:hAnsi="Times-Roman"/>
                <w:color w:val="000000"/>
              </w:rPr>
              <w:t xml:space="preserve"> </w:t>
            </w: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MKWh</w:t>
            </w:r>
          </w:p>
          <w:p>
            <w:pPr>
              <w:pStyle w:val="Heading1"/>
              <w:spacing w:before="60" w:after="60"/>
              <w:jc w:val="left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(con arrotondamento  alle due cifre decima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-Roman" w:hAnsi="Times-Roman" w:cs="Times-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-Roman" w:ascii="Times-Roman" w:hAnsi="Times-Roman"/>
                <w:b w:val="false"/>
                <w:bCs w:val="false"/>
                <w:color w:val="000000"/>
              </w:rPr>
              <w:t>IMPORTO TOTALE OFFERTO</w:t>
            </w:r>
          </w:p>
        </w:tc>
      </w:tr>
      <w:tr>
        <w:trPr>
          <w:trHeight w:val="1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   57,25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 : cinquantasette,venticin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32,50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color w:val="000000"/>
              </w:rPr>
              <w:t>Lettere: trentadue, cinqu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 xml:space="preserve">Cifre:  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  <w:tr>
        <w:trPr>
          <w:trHeight w:val="1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33,66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  trentatre,sessantas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  <w:t>2.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  62,75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 sessantadue,settantacin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fre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ttere:</w:t>
            </w:r>
          </w:p>
        </w:tc>
      </w:tr>
    </w:tbl>
    <w:p>
      <w:pPr>
        <w:pStyle w:val="Normal"/>
        <w:autoSpaceDE w:val="false"/>
        <w:spacing w:before="80" w:after="0"/>
        <w:jc w:val="both"/>
        <w:rPr/>
      </w:pPr>
      <w:r>
        <w:rPr>
          <w:rFonts w:cs="Times-Roman" w:ascii="Times-Roman" w:hAnsi="Times-Roman"/>
          <w:b/>
          <w:bCs/>
          <w:color w:val="000000"/>
        </w:rPr>
        <w:t xml:space="preserve">IMPORTO TOTALE COMPLESSIVAMENTE OFFERTO € </w:t>
      </w:r>
      <w:r>
        <w:rPr>
          <w:rFonts w:cs="Garamond" w:ascii="Garamond" w:hAnsi="Garamond"/>
        </w:rPr>
        <w:t>________________________________________________(I.V.A. esclusa),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                       </w:t>
      </w:r>
      <w:r>
        <w:rPr>
          <w:rFonts w:cs="Garamond" w:ascii="Garamond" w:hAnsi="Garamond"/>
          <w:vertAlign w:val="superscript"/>
        </w:rPr>
        <w:t>in cifre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__________________________________________I.V.A. esclusa)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eastAsia="Garamond" w:cs="Garamond" w:ascii="Garamond" w:hAnsi="Garamond"/>
          <w:vertAlign w:val="superscript"/>
        </w:rPr>
        <w:t xml:space="preserve">                                                                                     </w:t>
      </w:r>
      <w:r>
        <w:rPr>
          <w:rFonts w:cs="Garamond" w:ascii="Garamond" w:hAnsi="Garamond"/>
          <w:vertAlign w:val="superscript"/>
        </w:rPr>
        <w:t>in lettere</w:t>
      </w:r>
    </w:p>
    <w:p>
      <w:pPr>
        <w:pStyle w:val="Normal"/>
        <w:autoSpaceDE w:val="false"/>
        <w:ind w:left="180" w:hanging="180"/>
        <w:jc w:val="both"/>
        <w:rPr>
          <w:rFonts w:ascii="Garamond" w:hAnsi="Garamond" w:cs="Garamond"/>
          <w:b/>
          <w:b/>
          <w:bCs/>
          <w:vertAlign w:val="superscript"/>
        </w:rPr>
      </w:pPr>
      <w:r>
        <w:rPr>
          <w:rFonts w:cs="Garamond" w:ascii="Garamond" w:hAnsi="Garamond"/>
          <w:b/>
          <w:bCs/>
          <w:vertAlign w:val="superscript"/>
        </w:rPr>
      </w:r>
    </w:p>
    <w:p>
      <w:pPr>
        <w:pStyle w:val="Heading1"/>
        <w:spacing w:lineRule="atLeast" w:line="300" w:before="240" w:after="240"/>
        <w:rPr/>
      </w:pPr>
      <w:r>
        <w:rPr/>
        <w:t>DICHIARA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gli articoli 86, comma 3-bis e 87, comma 4, del D.Lgs. 163/2006, che l’offerta è comprensiva dei costi di sicurezza aziendali, non derivanti da interferenza, specificatamente connessi con la propria attività ed organizzazione che, per l’intera durata dell’appalto, ammontano ad </w:t>
        <w:br/>
        <w:t>€ _______________________________ (I.V.A. esclusa),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                       </w:t>
      </w:r>
      <w:r>
        <w:rPr>
          <w:rFonts w:cs="Garamond" w:ascii="Garamond" w:hAnsi="Garamond"/>
          <w:vertAlign w:val="superscript"/>
        </w:rPr>
        <w:t>in cifre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__________________________________________________________I.V.A. esclusa)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eastAsia="Garamond" w:cs="Garamond" w:ascii="Garamond" w:hAnsi="Garamond"/>
          <w:vertAlign w:val="superscript"/>
        </w:rPr>
        <w:t xml:space="preserve">                                                                                     </w:t>
      </w:r>
      <w:r>
        <w:rPr>
          <w:rFonts w:cs="Garamond" w:ascii="Garamond" w:hAnsi="Garamond"/>
          <w:vertAlign w:val="superscript"/>
        </w:rPr>
        <w:t>in lettere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Lì …………………..</w:t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Garamond" w:ascii="Garamond" w:hAnsi="Garamond"/>
        </w:rPr>
        <w:t>Firma del Legale Rappresentante e timbro della Ditt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4"/>
        <w:widowControl/>
        <w:autoSpaceDE w:val="false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 xml:space="preserve">EVENTUALI LEGALI RAPPRESENTANTI DELLE DITTE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MPORANEAMENTE ASSOCIATE/CONSORZIATE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erranno prese in considerazione soltanto due cifre decimali senza tener conto di altri eventuali decimali indicati dal concorrente e senza arrotondamenti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jc w:val="center"/>
      <w:rPr>
        <w:rStyle w:val="PageNumber"/>
        <w:rFonts w:ascii="Garamond" w:hAnsi="Garamond" w:cs="Garamond"/>
        <w:b/>
        <w:b/>
        <w:bCs/>
        <w:u w:val="singl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00"/>
      <w:ind w:firstLine="180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00" w:before="80" w:after="80"/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Garamond" w:hAnsi="Garamond" w:cs="Garamond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" w:hAnsi="Garamond" w:cs="Garamond"/>
      <w:b/>
      <w:bCs/>
      <w:szCs w:val="22"/>
      <w:u w:val="single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Garamond" w:hAnsi="Garamond" w:cs="Garamond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18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300" w:before="80" w:after="0"/>
      <w:ind w:left="720" w:hanging="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1:00Z</dcterms:created>
  <dc:creator>BavarescoEleonora</dc:creator>
  <dc:description/>
  <dc:language>en-US</dc:language>
  <cp:lastModifiedBy>GollinTiziana</cp:lastModifiedBy>
  <cp:lastPrinted>2014-12-24T11:12:00Z</cp:lastPrinted>
  <dcterms:modified xsi:type="dcterms:W3CDTF">2014-12-24T10:18:00Z</dcterms:modified>
  <cp:revision>34</cp:revision>
  <dc:subject/>
  <dc:title>N</dc:title>
</cp:coreProperties>
</file>